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GIC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agic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ching magic sho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magic trick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a magic carpet? Where would you go o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ole does magic play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agic is something good or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quipment do you need to do mag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ooks and movies about magic do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magician is an art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magicia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GIC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ag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people can do mag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black mag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with a magic wand if you had one? Where would you wav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 think of magic when you were a k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id you believe in first; love, faith or mag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anyone you know have a magic touch with people /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magic formula to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magic moment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gic powers would you like to hav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26:00Z</dcterms:created>
  <dc:creator>Sean Banville</dc:creator>
  <dc:description/>
  <dc:language>en-US</dc:language>
  <cp:lastModifiedBy>Sean Banville</cp:lastModifiedBy>
  <cp:lastPrinted>2008-05-03T07:25:00Z</cp:lastPrinted>
  <dcterms:modified xsi:type="dcterms:W3CDTF">2008-05-03T03:26:00Z</dcterms:modified>
  <cp:revision>2</cp:revision>
  <dc:subject/>
  <dc:title>ESL conversation lesson on magic</dc:title>
</cp:coreProperties>
</file>