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GAZIN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agazin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the first magazines you started re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ubscribe to any magaz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election of magazines usually found in dental clinics, doctor’s surgeries and hair sal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agaz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magazines for every kind of hobby and inter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ad magazines that are published especially for English lear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agazines in English are better than those in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eep magazines after you’ve read them or do you throw them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read online magazines? Do you think they are better than paper magazin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GAZIN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ad magazine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magazines are the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like better, magazines or newspap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read or look at magazine’s written for members of the opposite sex – men’s magazine and women’s magaz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do you think magazines are in Arab countries, Japan and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magazines in your country are on the top shelf? Is this where they bel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agazines the best thing to use to kill insects in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read a fashion, gossip, sports or car magaz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gazine would you like to see created that would be perfect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r face could be on the cover of any magazine in the world, what publication would you choose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25:00Z</dcterms:created>
  <dc:creator>Sean Banville</dc:creator>
  <dc:description/>
  <dc:language>en-US</dc:language>
  <cp:lastModifiedBy>Sean Banville</cp:lastModifiedBy>
  <cp:lastPrinted>2008-05-02T16:58:00Z</cp:lastPrinted>
  <dcterms:modified xsi:type="dcterms:W3CDTF">2008-05-03T03:25:00Z</dcterms:modified>
  <cp:revision>2</cp:revision>
  <dc:subject/>
  <dc:title>ESL conversation lesson on magazines</dc:title>
</cp:coreProperties>
</file>