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TERAC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liter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literacy rate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iteracy linked to one’s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literacy affect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computer lite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high levels of literacy help a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literacy levels in your country compare with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governments do to improve literacy ra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‘Family Literacy’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Hardwick said: “The greatest gift is a passion for reading.”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TERAC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liter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life be different if you were illite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should be an International Literac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illiterate people in your country get b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to improve your children’s liter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iggest barrier to literacy and how can we overcom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do you think the Internet has done to improve literacy around the world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writer said that in the future, "the new illiterate will be the person who has not learned how to learn."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iterate are you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if books and reading had never been invente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57:00Z</dcterms:created>
  <dc:creator>Sean Banville</dc:creator>
  <dc:description/>
  <dc:language>en-US</dc:language>
  <cp:lastModifiedBy>Sean Banville</cp:lastModifiedBy>
  <cp:lastPrinted>2008-05-02T16:56:00Z</cp:lastPrinted>
  <dcterms:modified xsi:type="dcterms:W3CDTF">2008-05-02T12:57:00Z</dcterms:modified>
  <cp:revision>2</cp:revision>
  <dc:subject/>
  <dc:title>ESL conversation lesson on literacy</dc:title>
</cp:coreProperties>
</file>