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LISTENING ACTIVITI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comes to mind when you hear the term ‘listening activitie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do you think when your teacher says you’re going to do a listening activ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kind of listening activities do you like b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like the listening activities your teacher gives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have an example of how a listening activity improved your liste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know of any listening websites that have good listening activit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ich is best – listening activities in the classroom or real-life liste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lways understand the reasons why the teacher asks you to do a particular listening activ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biggest problems with liste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How important are listening activities compared with reading, speaking and writing activitie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LISTENING ACTIVITI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like doing listening activities in cla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ever think listening activities are a waste of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any particular accent when doing a listening activ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 topic important when you do a listening activit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things are important for a listening activity to be successfu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What advice would you give to a student who panics when he or she cannot follow a liste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How often should you listen to English podcasts, news, songs, etc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How long do you think listening activities should b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Verdana" w:ascii="Verdana" w:hAnsi="Verdana"/>
              </w:rPr>
              <w:t>Do you think you need a listening activity in every cla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</w:rPr>
              <w:t>What questions would you like to ask your teacher about listening activitie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14:00Z</dcterms:created>
  <dc:creator>Sean Banville</dc:creator>
  <dc:description/>
  <dc:language>en-US</dc:language>
  <cp:lastModifiedBy>Sean Banville</cp:lastModifiedBy>
  <cp:lastPrinted>2008-05-01T16:44:00Z</cp:lastPrinted>
  <dcterms:modified xsi:type="dcterms:W3CDTF">2008-06-10T16:14:00Z</dcterms:modified>
  <cp:revision>2</cp:revision>
  <dc:subject/>
  <dc:title>ESL conversation lesson on Listening Activities</dc:title>
</cp:coreProperties>
</file>