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F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lif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njo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ife-changing moments have you had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led an easy or difficult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life after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life on Mars (or on other planet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feel you have wasted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ive your same life all over ag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love lif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ife more similar to a pizza or a box of chocolat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F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eaning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biggest goal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ife complic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rd would you use to sum up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good quality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life came with an instruction manual, what would it s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has been your biggest influence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life be like fifty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life taste, smell, feel, look and sound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live someone else’s life, whose would it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6:00Z</dcterms:created>
  <dc:creator>Sean Banville</dc:creator>
  <dc:description/>
  <dc:language>en-US</dc:language>
  <cp:lastModifiedBy>Sean Banville</cp:lastModifiedBy>
  <cp:lastPrinted>2008-05-02T16:55:00Z</cp:lastPrinted>
  <dcterms:modified xsi:type="dcterms:W3CDTF">2008-05-02T12:56:00Z</dcterms:modified>
  <cp:revision>2</cp:revision>
  <dc:subject/>
  <dc:title>ESL conversation lesson on life</dc:title>
</cp:coreProperties>
</file>