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LI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people li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OK to tell l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li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iggest lie you’ve ever to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ldren who are good liars often grow up to be very intelligent. Were you a good liar when you were a chi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lied in a job intervie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told any lies to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lies more, men or wo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 a lie someone told you ever hurt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liar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LI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ople often say: “It’s easy to tell when politicians lie – they move their lips.” Do you agree with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hite lies are O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ever lie in a court of la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 could lie and beat a lie detection t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once said there are ‘lies, damned lies and statistics.’ What do you think of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lies are there in a pack of l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someone spread lies about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cheated on or lied to a partn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feel guilty when you tell a li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found out when telling a li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55:00Z</dcterms:created>
  <dc:creator>Sean Banville</dc:creator>
  <dc:description/>
  <dc:language>en-US</dc:language>
  <cp:lastModifiedBy>Sean Banville</cp:lastModifiedBy>
  <cp:lastPrinted>2008-05-02T16:54:00Z</cp:lastPrinted>
  <dcterms:modified xsi:type="dcterms:W3CDTF">2008-05-02T12:55:00Z</dcterms:modified>
  <cp:revision>2</cp:revision>
  <dc:subject/>
  <dc:title>ESL conversation lesson on lies</dc:title>
</cp:coreProperties>
</file>