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LIBERTY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word ‘liberty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difference between freedom and liber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value most – life, liberty or the pursuit of happine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feel you have a lack of liber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world country do you think most values liber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world country do you think least values liber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civil liberties and how important are they to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fight or riot to protect your liber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religious liberty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been to countries where there is very little liberty for the people? What did you think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LIBERTY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liberty mean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New York’s Statue of Liber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you feel if your liberty was taken aw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children have the same liberties as adul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extra liberties would you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people ever take liberties with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you define liber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Liberty Bel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’ll enjoy more or fewer liberties in the fu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questions about liberty would you like answers to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52:00Z</dcterms:created>
  <dc:creator>Sean Banville</dc:creator>
  <dc:description/>
  <dc:language>en-US</dc:language>
  <cp:lastModifiedBy>Sean Banville</cp:lastModifiedBy>
  <cp:lastPrinted>2008-05-02T16:51:00Z</cp:lastPrinted>
  <dcterms:modified xsi:type="dcterms:W3CDTF">2008-05-02T12:52:00Z</dcterms:modified>
  <cp:revision>2</cp:revision>
  <dc:subject/>
  <dc:title>ESL conversation lesson on liberty</dc:title>
</cp:coreProperties>
</file>