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G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wo the best number of legs to have for a hu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need to stretch your legs (take a break and go for a walk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, when and where do you cross you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roken or injured a le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egs are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you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n with hairy legs should shave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get shapely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get cramp in your leg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G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leg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name all the different parts of the le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wobbly legs or go weak at the kne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re more useful, legs or ar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long legs considered attractive? Would you like longe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ever pull your leg (play a trick or joke on you) or do you ever pull other people’s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r legs ever been very, very ti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ealth and medical problems do you know of that affect only ou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things can you do with your le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leg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1:00Z</dcterms:created>
  <dc:creator>Sean Banville</dc:creator>
  <dc:description/>
  <dc:language>en-US</dc:language>
  <cp:lastModifiedBy>Sean Banville</cp:lastModifiedBy>
  <cp:lastPrinted>2008-05-02T16:50:00Z</cp:lastPrinted>
  <dcterms:modified xsi:type="dcterms:W3CDTF">2008-05-02T12:51:00Z</dcterms:modified>
  <cp:revision>2</cp:revision>
  <dc:subject/>
  <dc:title>ESL conversation lesson on legs</dc:title>
</cp:coreProperties>
</file>