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LEARNING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learning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learn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n do you think we first start learn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s or methods of learning do you like be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are some people better at learning than oth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have any learning difficult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best learning experience you’ve ha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can you make sure learning is always fu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you’ll always be involved in lifelong learn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learning by doing or learning by listening is best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LEARNING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good at learning new thing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n you learn new things, is there always a steep learning curv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difference between teaching and learning? Does teaching always lead to learn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learning always make you motivated to do thing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ips on learning would you give to other peop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we ever stop learning? Are we ever too old to start learning something ne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unhappiest you’ve been while learning someth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good and bad experiences have you had learning Englis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ucius said: ‘Thought without learning is perilous.’ Do you agre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learning something new ever a total waste of tim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2:47:00Z</dcterms:created>
  <dc:creator>Sean Banville</dc:creator>
  <dc:description/>
  <dc:language>en-US</dc:language>
  <cp:lastModifiedBy>Sean Banville</cp:lastModifiedBy>
  <cp:lastPrinted>2008-05-02T16:46:00Z</cp:lastPrinted>
  <dcterms:modified xsi:type="dcterms:W3CDTF">2008-05-02T12:47:00Z</dcterms:modified>
  <cp:revision>2</cp:revision>
  <dc:subject/>
  <dc:title>ESL conversation lesson on learning</dc:title>
</cp:coreProperties>
</file>