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ADERSHIP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leadership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automatically have leadership or must they lear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good leadership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leadership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mportant thing a leader must remember about leader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positions of leader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eadership quality do you most value/admi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n the world do you think possesses the greatest leadership sk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ake a course in leader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leadership of the US President and your country’s lead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ADERSHIP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eadership qualities do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eadership qualities do you want or need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who have leadership qualities more physically attractive than people with no leadership sk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lways stress with leader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leadership exist in a romantic partnersh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dership an art or a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th no leadership skills have a more or les happ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good leadership require bully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kinds of leadership styles ar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are there leadership battles in your country? Do they interest you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6:00Z</dcterms:created>
  <dc:creator>Sean Banville</dc:creator>
  <dc:description/>
  <dc:language>en-US</dc:language>
  <cp:lastModifiedBy>Sean Banville</cp:lastModifiedBy>
  <cp:lastPrinted>2008-05-02T16:45:00Z</cp:lastPrinted>
  <dcterms:modified xsi:type="dcterms:W3CDTF">2008-05-02T12:46:00Z</dcterms:modified>
  <cp:revision>2</cp:revision>
  <dc:subject/>
  <dc:title>ESL conversation lesson on leadership</dc:title>
</cp:coreProperties>
</file>