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LAW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law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we have law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laws in your country do you h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any laws in your country that you think should be made tigh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roken any law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laws in your country are similar to those in other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are laws for the rich and different laws for the po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, when and why do you think laws first star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laws do you tend to igno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gun laws like in your countr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LAW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ll laws are g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be a lawmak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r country be like if there were no law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craziest law you know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idea of international laws that would replace all national law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new laws would you like your country to introdu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laws are evenly applied to everyone in your socie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new laws do you think we’ll have fifty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to see a lawy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law would you like to make for your English clas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42:00Z</dcterms:created>
  <dc:creator>Sean Banville</dc:creator>
  <dc:description/>
  <dc:language>en-US</dc:language>
  <cp:lastModifiedBy>Sean Banville</cp:lastModifiedBy>
  <cp:lastPrinted>2008-05-02T16:41:00Z</cp:lastPrinted>
  <dcterms:modified xsi:type="dcterms:W3CDTF">2008-05-02T12:42:00Z</dcterms:modified>
  <cp:revision>2</cp:revision>
  <dc:subject/>
  <dc:title>ESL conversation lesson on laws</dc:title>
</cp:coreProperties>
</file>