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LAUGHTER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efinition would you give for laugh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augh a lo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mportant is laugh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laughter infectious / catch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often burst into laugh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is laughter wrong or ill-advis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when you hear the sound of laugh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es laughter happ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ople can ‘roar’ or ‘howl’ with laughter, and ‘burst into’ or ‘break into’ laughter. What are the differences between the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es laughter sound as we move from being a baby to our old age?</w:t>
            </w:r>
          </w:p>
        </w:tc>
      </w:tr>
    </w:tbl>
    <w:p>
      <w:pPr>
        <w:pStyle w:val="Normal"/>
        <w:spacing w:before="360" w:after="12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120" w:after="12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LAUGHTER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laughter ‘the best medicine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laughter yoga and laughter club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laughed at something you shouldn’t have – something very serio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you always contain your laugh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have uncontrollable fits of laugh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canned laughter on the televis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some people laugh more than oth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ocial functions does laughter ha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men and women laugh about different thin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know about laughter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45:00Z</dcterms:created>
  <dc:creator>Sean Banville</dc:creator>
  <dc:description/>
  <cp:keywords/>
  <dc:language>en-US</dc:language>
  <cp:lastModifiedBy>Sean Banville</cp:lastModifiedBy>
  <cp:lastPrinted>2008-05-02T16:44:00Z</cp:lastPrinted>
  <dcterms:modified xsi:type="dcterms:W3CDTF">2015-05-08T02:22:00Z</dcterms:modified>
  <cp:revision>3</cp:revision>
  <dc:subject/>
  <dc:title>ESL conversation lesson on laughter</dc:title>
</cp:coreProperties>
</file>