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UWAI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Kuwa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Kuwa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Kuwai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Kuwaiti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Kuwait do you have that are exo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Kuwa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Kuwait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Kuwait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economy of Kuwa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Kuwaiti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UWAI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Kuwait from other Middle Easter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Kenyan cultur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today if Saddam Hussein hadn’t invaded Kuwa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Kuwait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Kuwa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Kuwait’s o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Kuwaiti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Kuwait do you think Kuwaiti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Kuwaiti culture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Kuwaiti person about Kuwai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39:00Z</dcterms:created>
  <dc:creator>Sean Banville</dc:creator>
  <dc:description/>
  <dc:language>en-US</dc:language>
  <cp:lastModifiedBy>Sean Banville</cp:lastModifiedBy>
  <cp:lastPrinted>2008-05-02T16:38:00Z</cp:lastPrinted>
  <dcterms:modified xsi:type="dcterms:W3CDTF">2008-05-02T12:39:00Z</dcterms:modified>
  <cp:revision>2</cp:revision>
  <dc:subject/>
  <dc:title>ESL conversation lesson on Kuwait</dc:title>
</cp:coreProperties>
</file>