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NOWLEDG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knowledg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ay to increase your knowled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more knowledge about life than your other family memb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portant knowledge do you want to pass on to your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ith a lot of knowledge are wi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better to have, great imagination or lots of knowled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eople born with a better ability to learn knowledge than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frustrated because of a lack of knowled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impress people with your knowled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knowledge and educati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NOWLEDG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knowledge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ubject are you most knowledgeable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ubject would you like to be most knowledgeable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ople say knowledge is power – is this tr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ll knowledge use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your general knowledge? Are you good at quizz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tree of knowledge and what would you like to take from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iggest threat to society, knowledge or ignor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more important, knowledge or common sen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ngry when people do things without your knowledg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37:00Z</dcterms:created>
  <dc:creator>Sean Banville</dc:creator>
  <dc:description/>
  <dc:language>en-US</dc:language>
  <cp:lastModifiedBy>Sean Banville</cp:lastModifiedBy>
  <cp:lastPrinted>2008-05-02T16:35:00Z</cp:lastPrinted>
  <dcterms:modified xsi:type="dcterms:W3CDTF">2008-05-02T12:37:00Z</dcterms:modified>
  <cp:revision>2</cp:revision>
  <dc:subject/>
  <dc:title>ESL conversation lesson on knowledge</dc:title>
</cp:coreProperties>
</file>