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KISSING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kissing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kiss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and why do you think kissing first start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n alien visiting our planet would think of people kiss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every nationality kiss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nything unhealthy about kiss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nstructions would you give to someone who wanted to know how to ki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Mommy really kissed Santa Claus, was she chea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if you saw your partner kissing someone el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buy a “how to kiss” video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KISSING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French really invented the French Ki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 what age is it OK for people to start kiss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remember what your first real kiss was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kissing on a crowded train is O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good at kiss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OK for people in their seventies to French kiss in publ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eople will always kiss or will we grow out of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best movie kiss of all t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kissing like with really bad brea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, or should there be, any rules to kissing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35:00Z</dcterms:created>
  <dc:creator>Sean Banville</dc:creator>
  <dc:description/>
  <dc:language>en-US</dc:language>
  <cp:lastModifiedBy>Sean Banville</cp:lastModifiedBy>
  <cp:lastPrinted>2008-05-02T16:34:00Z</cp:lastPrinted>
  <dcterms:modified xsi:type="dcterms:W3CDTF">2008-05-02T12:35:00Z</dcterms:modified>
  <cp:revision>2</cp:revision>
  <dc:subject/>
  <dc:title>ESL conversation lesson on kissing</dc:title>
</cp:coreProperties>
</file>