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KING KO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King Ko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King Kong have you seen in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seen any King Kong mov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world thought of the original black and white movie of King Kong made in 1933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ersonality do you think King Kong h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happen to King Kong if he suddenly appeared on New York’s streets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ever want Godzilla to beat King Ko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 is said Godzilla represented Japan after WWII and King Kong represented America.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King Kong still one of the greatest screen monsters / her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is the 2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 xml:space="preserve"> Century screen monster that is as good as King Kong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KING KO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s ‘King Ko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often see King Kong in advert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ed after King Kong fell to the ground after being killed on top of the Empire State Build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King Kong’s early life wa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King Kong movie is best, the 1933 original or the sequels that came after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saw King Kong walking down your stre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King Kong, what would you do on the loose in New Y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Queen Kong i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King Ko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his answers might b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34:00Z</dcterms:created>
  <dc:creator>Sean Banville</dc:creator>
  <dc:description/>
  <dc:language>en-US</dc:language>
  <cp:lastModifiedBy>Sean Banville</cp:lastModifiedBy>
  <cp:lastPrinted>2008-05-02T16:33:00Z</cp:lastPrinted>
  <dcterms:modified xsi:type="dcterms:W3CDTF">2008-05-02T12:34:00Z</dcterms:modified>
  <cp:revision>2</cp:revision>
  <dc:subject/>
  <dc:title>ESL conversation lesson on King Kong</dc:title>
</cp:coreProperties>
</file>