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ARAT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karat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kar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eing a karate expert would be helpful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any people could a karate black belt fight off at one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karate you see in movies is the same as the karate you lear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karate, kung fu and tae kwon do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the word ‘karate’ mean? Is it a good descrip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karate is the best form of self defen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karate should be an Olympic spo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take karate lesson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KARAT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karate should be taught at elementary schoo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r life be different if you had a black belt in kar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karate teaches people about themsel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e Lee once said: "Karate is like an iron bar; Kung Fu is like an iron bar with a chain attached." What does this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karate training i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ctors get paid too much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top actor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do you think it takes to get a black belt in kar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karate expe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is/her answers might b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31:00Z</dcterms:created>
  <dc:creator>Sean Banville</dc:creator>
  <dc:description/>
  <dc:language>en-US</dc:language>
  <cp:lastModifiedBy>Sean Banville</cp:lastModifiedBy>
  <cp:lastPrinted>2008-05-02T16:29:00Z</cp:lastPrinted>
  <dcterms:modified xsi:type="dcterms:W3CDTF">2008-05-02T12:31:00Z</dcterms:modified>
  <cp:revision>2</cp:revision>
  <dc:subject/>
  <dc:title>ESL conversation lesson on karate</dc:title>
</cp:coreProperties>
</file>