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ANGAROO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kangaroo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angaro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angaroos lead good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ree adjectives would you choose to describe kangaroos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kangaroos do during their 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kangaroos worry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angaroos have skipping and jumping ra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ustralia, kangaroos are pests and farmers shoot them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kangaroo would be a good p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ustralian people are proud to have kangaroos as wild animals in thei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ANGAROO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aten or would you ever eat kangaroo m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 is a kangaroo like Australia it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angaroos think of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kangaroos evolve into in 100 million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with kangaroos – studying them, photographing them, helping protect them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kangar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imilarities are there between kangaroos and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life be different if we could skip, hop and bounce as far as kangaroos c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kangar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s answers might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29:00Z</dcterms:created>
  <dc:creator>Sean Banville</dc:creator>
  <dc:description/>
  <dc:language>en-US</dc:language>
  <cp:lastModifiedBy>Sean Banville</cp:lastModifiedBy>
  <cp:lastPrinted>2008-05-02T15:28:00Z</cp:lastPrinted>
  <dcterms:modified xsi:type="dcterms:W3CDTF">2008-05-02T12:29:00Z</dcterms:modified>
  <cp:revision>2</cp:revision>
  <dc:subject/>
  <dc:title>ESL conversation lesson on kangaroos</dc:title>
</cp:coreProperties>
</file>