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UVENILE CRIM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uvenile crime a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crimes do young people comm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fraid of young peopl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what age do young people turn to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has juvenile crime increased in the past dec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rofile of the average juvenile crimin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young people go to prison if they commit serious cri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are parents to blame if their children become crimin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 many young people have lost respect for author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 do you think movies, the Internet and video games play in leading young people to crim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UVENILE CRIM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ain reasons children become crimin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there be better policing to reduce juvenile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chools in your country doing their job to prevent juvenile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relationship between juvenile crime and drug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ciety too soft on young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discovered your children had committed criminal a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s the impact of gangs on children in your country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there be more or less juvenile crim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commit any crimes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juvenile crimina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8:00Z</dcterms:created>
  <dc:creator>Sean Banville</dc:creator>
  <dc:description/>
  <dc:language>en-US</dc:language>
  <cp:lastModifiedBy>Sean Banville</cp:lastModifiedBy>
  <cp:lastPrinted>2008-05-02T15:27:00Z</cp:lastPrinted>
  <dcterms:modified xsi:type="dcterms:W3CDTF">2008-05-02T11:28:00Z</dcterms:modified>
  <cp:revision>2</cp:revision>
  <dc:subject/>
  <dc:title>ESL conversation lesson on juvenile crime</dc:title>
</cp:coreProperties>
</file>