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UDA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Juda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Judaism, Christianity and Isl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have Jews been persecuted so much throughout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Jesus was the King of the Jews, why don’t Christians also follow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daism came first, so why is the number of followers of Judaism much smaller than the numbers for Muslims and Christ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today if Judaism had not star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ustoms and rituals in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side a synagogue? What must and mustn’t you do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Orthodox Jews different from other Jew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UDA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 is anti-Semitism and how can we fight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Zio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n and women have different roles in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ich holidays are celebrated in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udaism will thrive as a world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ymbols of Judaism do you know of and what do they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is there so much bad feeling between Jews and Arab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ewish cuis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nation of Israel in Juda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about Judaism would you like the answers t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1:00Z</dcterms:created>
  <dc:creator>Sean Banville</dc:creator>
  <dc:description/>
  <cp:keywords/>
  <dc:language>en-US</dc:language>
  <cp:lastModifiedBy>Sean Banville</cp:lastModifiedBy>
  <cp:lastPrinted>2008-05-02T15:20:00Z</cp:lastPrinted>
  <dcterms:modified xsi:type="dcterms:W3CDTF">2017-09-26T23:39:00Z</dcterms:modified>
  <cp:revision>4</cp:revision>
  <dc:subject/>
  <dc:title>ESL conversation lesson on Judaism</dc:title>
</cp:coreProperties>
</file>