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JOURNALISM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journal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know or can guess about the history of journal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be interested in studying journal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journalism a respected profession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journalism on news stations like the BBC and CN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the quality of journalism like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there government controls on journalism in your country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good does journalism do in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journalism always about reporting the truth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a career in journalism would be like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JOURNALISM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journalism is different in different countries around the worl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journalism are you most interested i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journalists who report in war zon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kind of people are good at journal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people can make a lot of money from journalism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investigative journalism would be interesting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How important is journalism in today’s world? 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of the paparazzi and gutter pres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think the Internet can make us all journalist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do you think world leaders and governments think of journalism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1:20:00Z</dcterms:created>
  <dc:creator>Sean Banville</dc:creator>
  <dc:description/>
  <dc:language>en-US</dc:language>
  <cp:lastModifiedBy>Sean Banville</cp:lastModifiedBy>
  <cp:lastPrinted>2008-05-02T15:18:00Z</cp:lastPrinted>
  <dcterms:modified xsi:type="dcterms:W3CDTF">2008-05-02T11:20:00Z</dcterms:modified>
  <cp:revision>2</cp:revision>
  <dc:subject/>
  <dc:title>ESL conversation lesson on journalism</dc:title>
</cp:coreProperties>
</file>