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OK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jo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telling jokes or do you know anyone who tells good jo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get (understand) the jokes you h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jokes you hear always fun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a joke fun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nderstand jokes from other countries or jokes told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funniest joke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your country’s leaders or sports teams are a jo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times when jokes are bad and should not be t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This is an English joke: Q. What do you call a fish with no eyes? </w:t>
              <w:br/>
              <w:t xml:space="preserve">A. </w:t>
            </w:r>
            <w:r>
              <w:rPr>
                <w:rFonts w:cs="Verdana" w:ascii="Verdana" w:hAnsi="Verdana"/>
                <w:i/>
              </w:rPr>
              <w:t>fsh</w:t>
            </w:r>
            <w:r>
              <w:rPr>
                <w:rFonts w:cs="Verdana" w:ascii="Verdana" w:hAnsi="Verdana"/>
              </w:rPr>
              <w:t>. What do you think of this jok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OK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jokes are there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 there are sick jokes, private jokes, cruel jokes and dirty jokes. What do you think these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jokes in your country usually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ake a joke when someone plays a joke on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done anything that is beyond a jo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augh at children’s jok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augh at your own jokes? Is it OK to do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English, there are ‘mother-in-law’ jokes and ‘blonde’ jokes. Are there groups of people in your country that are commonly joked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racist and sexist jokes in your country? What do you think of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is is an English joke: Q. What do you call a deer with no eyes? </w:t>
              <w:br/>
              <w:t>A. no idea. What do you think of this jok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7:00Z</dcterms:created>
  <dc:creator>Sean Banville</dc:creator>
  <dc:description/>
  <dc:language>en-US</dc:language>
  <cp:lastModifiedBy>Sean Banville</cp:lastModifiedBy>
  <cp:lastPrinted>2008-05-02T15:17:00Z</cp:lastPrinted>
  <dcterms:modified xsi:type="dcterms:W3CDTF">2008-05-02T11:17:00Z</dcterms:modified>
  <cp:revision>2</cp:revision>
  <dc:subject/>
  <dc:title>ESL conversation lesson on jokes</dc:title>
</cp:coreProperties>
</file>