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OB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jobs have you had (part-time and full-tim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many good job vacancies for you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dream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jobs do you do at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jobs that are only for women or only for 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jobs do you think you’ll have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jobs you would refuse to do, regardless of the p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eing a rock star or sports star a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job of being an English teacher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has the best job in the world? Why do you think so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OB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often check the jobs ads in newspapers or on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jobs interest you most and le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job market in your country grow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toughest job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eing a housewife a job? Should women get paid for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job hunting applying for jo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job description of your last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everyone have equal job opportunitie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pass job intervi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way to quit a job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7:00Z</dcterms:created>
  <dc:creator>Sean Banville</dc:creator>
  <dc:description/>
  <dc:language>en-US</dc:language>
  <cp:lastModifiedBy>Sean Banville</cp:lastModifiedBy>
  <cp:lastPrinted>2008-05-02T15:15:00Z</cp:lastPrinted>
  <dcterms:modified xsi:type="dcterms:W3CDTF">2008-05-02T11:17:00Z</dcterms:modified>
  <cp:revision>2</cp:revision>
  <dc:subject/>
  <dc:title>ESL conversation lesson on jobs</dc:title>
</cp:coreProperties>
</file>