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JESU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Jesus important in your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goes through your mind when you see images of Jes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Jesus was really white, with light brown hair and blue ey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Jesus’ bir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Jesus called ‘Jesus Christ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Jesus do if he were alive on Earth to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id Jesus have only male discip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s OK to name your son Jes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such a thing as too much Jes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Bible says little or nothing about Jesus when he was in his teens and early twenties. What happened to him then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JESU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believe Jesus is the son of G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Jesus’ dea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Jesus so important to Christia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when people say ‘Jesus’ or ‘Jesus Christ’ when they are ang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the world be like today if Jesus had never exist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the world be different today if God had had a daughter instead of a 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ere the teachings of Jes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Jesus needs to come back to the world to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s would you like to ask Jes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his answers would b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13:00Z</dcterms:created>
  <dc:creator>Sean Banville</dc:creator>
  <dc:description/>
  <dc:language>en-US</dc:language>
  <cp:lastModifiedBy>Sean Banville</cp:lastModifiedBy>
  <cp:lastPrinted>2008-05-02T15:12:00Z</cp:lastPrinted>
  <dcterms:modified xsi:type="dcterms:W3CDTF">2008-05-02T11:13:00Z</dcterms:modified>
  <cp:revision>2</cp:revision>
  <dc:subject/>
  <dc:title>ESL conversation lesson on Jesus</dc:title>
</cp:coreProperties>
</file>