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APA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Jap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Jap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Japan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apanese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images of Japan do you have that are beautiful and mysteri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Japanese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Japan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Japan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Jap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Japanese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APA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Japan from other Asi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apanese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n’t Japan one of the top tourist destination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Japan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Jap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 xml:space="preserve">What do you think about Japanese fashion, music, movies and </w:t>
            </w:r>
            <w:r>
              <w:rPr>
                <w:rFonts w:cs="Verdana" w:ascii="Verdana" w:hAnsi="Verdana"/>
                <w:i/>
              </w:rPr>
              <w:t>manga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Japanese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Japan do you think Japanese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apanese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Japanese person about Japa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2:00Z</dcterms:created>
  <dc:creator>Sean Banville</dc:creator>
  <dc:description/>
  <cp:keywords/>
  <dc:language>en-US</dc:language>
  <cp:lastModifiedBy>Sean Banville</cp:lastModifiedBy>
  <cp:lastPrinted>2008-05-02T15:11:00Z</cp:lastPrinted>
  <dcterms:modified xsi:type="dcterms:W3CDTF">2015-05-15T00:41:00Z</dcterms:modified>
  <cp:revision>3</cp:revision>
  <dc:subject/>
  <dc:title>ESL conversation lesson on Japan</dc:title>
</cp:coreProperties>
</file>