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NUAR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January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January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January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January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January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Janua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NUAR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January festival, what would you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January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January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January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January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Janu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January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January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1:00Z</dcterms:created>
  <dc:creator>Sean Banville</dc:creator>
  <dc:description/>
  <cp:keywords>January</cp:keywords>
  <dc:language>en-US</dc:language>
  <cp:lastModifiedBy>Sean Banville</cp:lastModifiedBy>
  <cp:lastPrinted>2015-08-18T13:21:00Z</cp:lastPrinted>
  <dcterms:modified xsi:type="dcterms:W3CDTF">2015-08-18T09:24:00Z</dcterms:modified>
  <cp:revision>4</cp:revision>
  <dc:subject>January</dc:subject>
  <dc:title>ESL conversation lesson on January</dc:title>
</cp:coreProperties>
</file>