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JAMAICA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country Jamaic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Jamaic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Jamaica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Jamaican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of Jamaica do you have that are beautiful and romant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Jamaica’s main religion, Rastafarian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Jamaica given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Jamaica, or live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geography of Jamaic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most famous Jamaican people you know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JAMAICA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is Jamaica from other world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Jamaica is one of the world’s most beautiful nat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Jamaica one of the top tourist destinations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Jamaica will be like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have good relations with Jamaic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Jamaican mus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dea of a typical Jamaican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bout Jamaica do you think Jamaican people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Jamaica f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ask a Jamaican person about Jamaica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1:11:00Z</dcterms:created>
  <dc:creator>Sean Banville</dc:creator>
  <dc:description/>
  <dc:language>en-US</dc:language>
  <cp:lastModifiedBy>Sean Banville</cp:lastModifiedBy>
  <cp:lastPrinted>2008-05-02T15:10:00Z</cp:lastPrinted>
  <dcterms:modified xsi:type="dcterms:W3CDTF">2008-05-02T11:11:00Z</dcterms:modified>
  <cp:revision>2</cp:revision>
  <dc:subject/>
  <dc:title>ESL conversation lesson on Jamaica</dc:title>
</cp:coreProperties>
</file>