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A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j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jam is m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jam and marmal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jam used for in coo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eat j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jam best on toast, bread or in cak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jam healt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jam manufactur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 people eat jam sandwiches for lunch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whole strawberries in strawberry jam or strawberry bit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A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kind of j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 books or movies that have famous jam sce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makes the best j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ricans say ‘jelly’, Brits say ‘jam’. Which is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ricans eat peanut butter and jam/jelly sandwiches. Is this acceptable behaviou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 good jam recip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you think there is a link between the jam you eat and the jam in a traffic jam or in a music jam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spicy j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wage and cost inf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“market basket” used in calculating the CPI (Consumer Price Index) to get the figure for inflat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08:00Z</dcterms:created>
  <dc:creator>Sean Banville</dc:creator>
  <dc:description/>
  <dc:language>en-US</dc:language>
  <cp:lastModifiedBy>Sean Banville</cp:lastModifiedBy>
  <cp:lastPrinted>2008-05-02T14:34:00Z</cp:lastPrinted>
  <dcterms:modified xsi:type="dcterms:W3CDTF">2008-05-02T11:08:00Z</dcterms:modified>
  <cp:revision>2</cp:revision>
  <dc:subject/>
  <dc:title>ESL conversation lesson on jam</dc:title>
</cp:coreProperties>
</file>