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IL (USA) / GAOL (UK)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jail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ails 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a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you had to spend a couple of months in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leave jail better people or better crimin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jails lik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prisoners do in jail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ails are dangerous pla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prison escape movies, do you always want the prisoners to escap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ve in a house / apartment that was right next door to a jail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AIL (USA) / GAOL (UK)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jails sta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better ways of reforming criminals than sending them to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think jails around the world are differ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escape from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visit me in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in jail, what would you miss most about the out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ere in jail, what would you worry about mo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 American politician once said: “I don't want to send them to jail. I want to send them to school.” What do you think of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fe in jail should mean life in jai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someone who is in jail for lif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0:00Z</dcterms:created>
  <dc:creator>Sean Banville</dc:creator>
  <dc:description/>
  <dc:language>en-US</dc:language>
  <cp:lastModifiedBy>Sean Banville</cp:lastModifiedBy>
  <cp:lastPrinted>2008-05-02T15:08:00Z</cp:lastPrinted>
  <dcterms:modified xsi:type="dcterms:W3CDTF">2008-05-02T11:10:00Z</dcterms:modified>
  <cp:revision>2</cp:revision>
  <dc:subject/>
  <dc:title>ESL conversation lesson on jail</dc:title>
</cp:coreProperties>
</file>