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RSE IDIOM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last time you were so hungry that you ate like a h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Have you been so hungry you thought you could eat a h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ever do things in the wrong order and put the cart before the h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Have you ever looked a gift horse in the mouth – you complained because your present was not per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Has anyone told you to hold your horses, and be patient and wa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Have you ever flogged (beat) a dead horse – the battle was lost but you still kept on trying (perhaps asking your father to borrow his new car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Have you ever met someone and then after a few weeks or months, they surprised you with something – they were a dark h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How often do you bet on the wrong horse – pick the person who lo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Is it OK to change horses (leaders) in mid stream (half way through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was the last time you got off your high horse and apologize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RSE IDIOM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like doing so much that wild horses could not drag you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You can lead a horse to water but you can’t make it drink. Have you ever been shown a great opportunity you didn’t ta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always work like a horse (very hard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Do you like to hear gossip about someone, or do you prefer the truth – straight from the horse’s mou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ever feel you’re flogging a dead horse – you tell someone to do something but they just don’t get it? Does your teacher feel like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Do you deal with problems before they arise, or do you lock the barn door the horse has bolted (gone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Did you horse around a lot when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Do you know anyone who gets on their high horse and thinks they are better than everyone el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Cs w:val="24"/>
              </w:rPr>
              <w:t>Have you ever been to a one-horse town, with nothing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interesting horse idioms in your langua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47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5-31T13:10:00Z</dcterms:modified>
  <cp:revision>3</cp:revision>
  <dc:subject/>
  <dc:title>ESL conversation lesson on Horse Idioms</dc:title>
</cp:coreProperties>
</file>