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IDIOMS DISCUSSION (1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s it difficult for you to do things with your hands? Are you all thum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en you’re at your desk, what things do you need at your fingerti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urnt your fingers by investing money unwise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leader of your country rule with an iron fist? Who do you know who d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expensive items have you bought that cost an arm and a le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dirtied your hands by damaging someone’s reput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Are you good at getting people to do what you want and have them eating out of your h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ind having second hand things or second hand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been in a situation that got out of hand and you could no longer control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give your government the thumbs up or the thumbs dow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IDIOMS DISCUSSION (1)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suffered at the hands of nature or at the hands of someone you dis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Have you ever been caught red-handed doing something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caught with your hand in the cookie jar – stealing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you go shopping, do you ever come home empty hand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personal information would you not want to fall into the wrong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s it better to learn things from first hand exper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What in this world do you want so much that you would give your right arm for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Is it usual in your country to grease someone’s palm (with money) if you want something done quick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Do you have green fingers (a green thumb in the USA) and all your plants and flowers grow very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nd English go hand in glove? Is English part of you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12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6-04T04:12:00Z</dcterms:modified>
  <cp:revision>2</cp:revision>
  <dc:subject/>
  <dc:title>ESL conversation lesson on Bird Idioms</dc:title>
</cp:coreProperties>
</file>