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G IDIO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know anyone whose bark is worse than their b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think it’s a real dog-eat-dog world in the 21</w:t>
            </w:r>
            <w:r>
              <w:rPr>
                <w:rFonts w:cs="Verdana" w:ascii="Verdana" w:hAnsi="Verdana"/>
                <w:szCs w:val="24"/>
                <w:vertAlign w:val="superscript"/>
              </w:rPr>
              <w:t>st</w:t>
            </w:r>
            <w:r>
              <w:rPr>
                <w:rFonts w:cs="Verdana" w:ascii="Verdana" w:hAnsi="Verdana"/>
                <w:szCs w:val="24"/>
              </w:rPr>
              <w:t xml:space="preserve"> Centu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you hopeful that every dog has his day, and you’ll have yours one day or some tim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Have the government services in your country gone to the dogs, or are they still very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Is the best hangover cure really the hair of the dog that bit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es someone look good if they’re done up like a dog’s din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en was the last time you were totally, totally dog tir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If you worked like a dog, would you work very hard or not hard at 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Have you ever thrown someone to the dogs ( a younger brother or sister perhaps) to protect yourself from harm or punish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Are there any interesting dog idioms in your languag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G IDIO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family or friends ever put you in the doghouse if you do wr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you think you’d be happy or sad for leading a dog’s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someone asks to be excused and leaves, telling you they have to see a man about a dog, do you think they’re going to buy a p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Do people tell shaggy dog stories in your country (a kind of joke that goes on, and on, and on…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have your tail between your leg, have you won or l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Have you ever worked somewhere where the tail wags the do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Who is the top dog in your class or circle of frie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Can you be too old to study and that it’s right that you can’t teach an old dog new tric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Cs w:val="24"/>
              </w:rPr>
              <w:t>To keep the peace, do you always let sleeping dogs l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ever bark up the wrong tree and accuse someone innocent of doing something wro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08:00Z</dcterms:created>
  <dc:creator>Sean Banville</dc:creator>
  <dc:description/>
  <dc:language>en-US</dc:language>
  <cp:lastModifiedBy>Sean Banville</cp:lastModifiedBy>
  <cp:lastPrinted>2008-05-31T15:07:00Z</cp:lastPrinted>
  <dcterms:modified xsi:type="dcterms:W3CDTF">2008-05-31T11:28:00Z</dcterms:modified>
  <cp:revision>3</cp:revision>
  <dc:subject/>
  <dc:title>ESL conversation lesson on Dog Idioms</dc:title>
</cp:coreProperties>
</file>