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ODY IDIO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“</w:t>
            </w:r>
            <w:r>
              <w:rPr>
                <w:rFonts w:cs="Verdana" w:ascii="Verdana" w:hAnsi="Verdana"/>
                <w:szCs w:val="24"/>
              </w:rPr>
              <w:t>They’re always at each other’s throats.” Does this describe you and someone you know who you always fight and argue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Have you ever experienced a body blow – a major setback i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es anyone you know always breath down your neck and make sure you do everything correctly and on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Are you ever a bundle of nerves? What do you do to control your nervous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Is there anyone who you just can’t stomach? Perhaps you have to leave the room if they come in because you hate them so much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have so much responsibility that you feel you are carrying the weight of the world on your shoul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know anyone who is so stupid they are dead from the neck 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Have you ever said or done anything to shoot yourself in the fo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at do you do when there’s a frog in your thro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have any interesting body idioms in your languag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ODY IDIO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get butterflies in your stomach when you speak in pub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o irritates and annoys you so much that they get on your nerves, and get under your skin – they are a real pain in the ne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ever act on your gut feeling? Is it usually r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Have you ever had to accept a very unfair decision that was hard to stoma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told anyone you hate their guts (in your languag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know anyone who is so thin (s)he is all skin and b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es anyone ever try to force their views down your thro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en you need a shoulder to cry on, who do you go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Have you ever risked your neck to help a fri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after you’ve got a problem off your ches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41:00Z</dcterms:created>
  <dc:creator>Sean Banville</dc:creator>
  <dc:description/>
  <cp:keywords>idioms</cp:keywords>
  <dc:language>en-US</dc:language>
  <cp:lastModifiedBy>Sean Banville</cp:lastModifiedBy>
  <cp:lastPrinted>2008-04-05T21:38:00Z</cp:lastPrinted>
  <dcterms:modified xsi:type="dcterms:W3CDTF">2008-06-24T05:03:00Z</dcterms:modified>
  <cp:revision>3</cp:revision>
  <dc:subject/>
  <dc:title>ESL conversation lesson on Body Idioms</dc:title>
</cp:coreProperties>
</file>