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LOOD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bad blood between members of your fami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think family is more important than friends and that blood is thicker than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been after someone’s blood because they did something bad to you and you were very angry with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think you would always look after your own flesh and blood (relatives), no matter what they do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really scary situations or thoughts make your blood run c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Have you ever put a lot of blood, sweat and tears into a big proj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everyday things or which people make your blood boil so much you get very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ould you like to marry into blue blood and perhaps become a roy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Have you ever drawn (first) blood in a fist f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interesting blood idioms in your langua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LOOD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burst a blood vessel putting a lot of effort into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Is borrowing money from your friends like getting blood from a st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it in your blood to do voluntary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think you could ever do anything really bad, in cold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someone tells bad lies about you, are you out for their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en you know you can win a game, can you taste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things disturb you while you are on an airpla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ever get a sudden rush of blood to the head and do something silly that you regret l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ever spit blood and speak in a way that shows your 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your government has blood on its hand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4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6-06T04:41:00Z</dcterms:modified>
  <cp:revision>3</cp:revision>
  <dc:subject/>
  <dc:title>ESL conversation lesson on Blood Idioms</dc:title>
</cp:coreProperties>
</file>