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IRD IDIOM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at things do you learn like a duck takes to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know anyone who is a bird brain – they never understand any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think children should learn about the birds and the bees in sex education classes at high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ich came first, the chicken or the eg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Are you an early bird who always gets up early and arrives ear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At what age do children usually fly the nest and live on their ow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at can people say or do to you that would annoy you and ruffle your fea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on a wild goose chase? Perhaps spending hours trying to find something onl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what age are you no longer a spring chicken? Is this good or b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o rules the roost in your hous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IRD IDIOM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ave you ever chickened out of doing something because you were too afraid or nerv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as anyone tried to clip your wings and stopped you from doing something you really wanted to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cock-and-bull story you heard? How silly was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teacher have an eagle eye? Can (s)he always spot students when they do things they shouldn’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If other people call you names, is it like water off a duck’s back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If someone tells you a secret. Do you ever say a little bird told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Are you a night owl who likes to stay up late and stu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id you ever play chicken at school and do dangerous things your friends dared you to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ave you ever been paid chicken feed for a part-time job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At what age did you feel freedom and start spreading your wing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8:00Z</dcterms:created>
  <dc:creator>Sean Banville</dc:creator>
  <dc:description/>
  <cp:keywords/>
  <dc:language>en-US</dc:language>
  <cp:lastModifiedBy> </cp:lastModifiedBy>
  <cp:lastPrinted>2008-05-01T16:44:00Z</cp:lastPrinted>
  <dcterms:modified xsi:type="dcterms:W3CDTF">2008-06-03T05:58:00Z</dcterms:modified>
  <cp:revision>2</cp:revision>
  <dc:subject/>
  <dc:title>ESL conversation lesson on Bird Idioms</dc:title>
</cp:coreProperties>
</file>