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BACK IDIOM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last time a friend did something behind your bac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Are you careful to cover your back to avoid getting in trou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ve you ever broken your back trying to do something very difficul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Do your parents ever get on your back, asking when you’re going to get married / get a job / move out, et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Is there anyone you hate so much you wouldn’t give them the shirt off your bac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When your back is up against the wall, can you be cool and not pan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What annoying people’s habits really get your back u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Do you ever scratch someone’s back and then they return the favour 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Has a friend ever stabbed you in the back, even after you helped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s a friend ever turned his/her back on you when you needed help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BACK IDIOM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last time you really put your back into doing some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When was the last time someone gave you a slap on the back for your good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o would you be really glad to see the back of fore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If people call you bad names, is it like water off a duck’s bac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find so easy that you could do it with one arm tied behind your bac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Do you do bad things the minute your boss’ / teacher’s / parent’s back is turn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Do you ever have to watch your back to make sure nothing bad happens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Have you ever turned your back on someone / something and simply walked a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To get you angry, what is the straw that breaks the camel’s bac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there any good back idioms in your languag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Sean Banville</dc:creator>
  <dc:description/>
  <dc:language>en-US</dc:language>
  <cp:lastModifiedBy>Sean Banville</cp:lastModifiedBy>
  <cp:lastPrinted>2008-04-05T21:38:00Z</cp:lastPrinted>
  <dcterms:modified xsi:type="dcterms:W3CDTF">2008-06-06T10:37:00Z</dcterms:modified>
  <cp:revision>3</cp:revision>
  <dc:subject/>
  <dc:title>ESL conversation lesson on Back Idioms</dc:title>
</cp:coreProperties>
</file>