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NIMAL IDIO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es your teacher ever have to badger you to get your hom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o is the black sheep of your family and what is it about them that is so b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id you ever cry wolf when you were young, and then no one believed  your sto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really annoys you and gets your goat? Why do they get your go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road hogs? How can the police stop their bad manners and dangerous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been a guinea pig and let someone test something on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always take the bull by the horns and make strong decis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your government ever wasted money on a white elephant – a project that was a really, really bad idea that no one us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have a piggy bank as a child? Did you smash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as anyone made a monkey out of you and made you look foolish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NIMAL IDIO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had a whale of a time? What was so great about it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was the last thing you did in two shakes of a lamb’s t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that a leopard cannot change its spots? Are you flexi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een a sporting competition with a strong and weak team – like lambs to the slaugh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sually manage to get or end up with the lion’s share of something? Is this good or b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Are you a lone wolf or do you like being with othe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agree that the 9-to-5 lifestyle is a rat r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en was the last time you were so hungry you wolfed your food down in a few seco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Are you good at smelling a rat and noticing suspicious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always go the whole hog and do, buy, eat… everything possibl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0:00Z</dcterms:created>
  <dc:creator>Sean Banville</dc:creator>
  <dc:description/>
  <cp:keywords/>
  <dc:language>en-US</dc:language>
  <cp:lastModifiedBy> </cp:lastModifiedBy>
  <cp:lastPrinted>2008-05-01T16:44:00Z</cp:lastPrinted>
  <dcterms:modified xsi:type="dcterms:W3CDTF">2008-06-03T06:25:00Z</dcterms:modified>
  <cp:revision>3</cp:revision>
  <dc:subject/>
  <dc:title>ESL conversation lesson on Animal Idioms</dc:title>
</cp:coreProperties>
</file>