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TAL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Ita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Ita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taly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tal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Italy do you have that are beautiful and roman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Italian products and compan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Italy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Italy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alian an important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Ital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TAL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Italy from other world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aly is one of the world’s most important n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taly one of the top tourist destination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aly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Ita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Italian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Itali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Italy do you think Italian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ntries are better than Italy at foot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Italian person about Ital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2:00Z</dcterms:created>
  <dc:creator>Sean Banville</dc:creator>
  <dc:description/>
  <dc:language>en-US</dc:language>
  <cp:lastModifiedBy>Sean Banville</cp:lastModifiedBy>
  <cp:lastPrinted>2008-05-02T14:31:00Z</cp:lastPrinted>
  <dcterms:modified xsi:type="dcterms:W3CDTF">2008-05-02T10:32:00Z</dcterms:modified>
  <cp:revision>2</cp:revision>
  <dc:subject/>
  <dc:title>ESL conversation lesson on Italy</dc:title>
</cp:coreProperties>
</file>