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ISRAEL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‘Israel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Israe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Israel most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Israel’s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Israel and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Israeli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Israel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Israel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geography of Israe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Israeli peopl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ISRAEL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How different is Israel different from other Middle Eastern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was the last news story you heard about Israe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do you think Israel’s neighbours think of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do you think Israel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Does your country have good relations with Israe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could you do on a holiday in Israe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is your idea of a typical Israeli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things about Israel do you think Israelis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do you know about Israeli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would you like to ask an Israeli about Israel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5:54:00Z</dcterms:created>
  <dc:creator>Sean Banville</dc:creator>
  <dc:description/>
  <dc:language>en-US</dc:language>
  <cp:lastModifiedBy>Sean Banville</cp:lastModifiedBy>
  <cp:lastPrinted>2008-05-04T20:15:00Z</cp:lastPrinted>
  <dcterms:modified xsi:type="dcterms:W3CDTF">2008-05-18T16:35:00Z</dcterms:modified>
  <cp:revision>3</cp:revision>
  <dc:subject/>
  <dc:title>ESL conversation lesson on Israel</dc:title>
</cp:coreProperties>
</file>