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SLA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Isla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Islam and other world relig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Islam is the fastest growing religion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Five Pillars of Isl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the two main branches of Islam, Sunni and Shi’a, often fight each 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must and mustn’t you do when you enter a mosq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make the pilgrimage to Mec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nd think of the Islamic system of Sharia la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slamic holidays such as Ramadan and the Eid celebr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about Islam would you really like answere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SLA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sl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Jihad and why do people misinterpret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Islam changed the world throughout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slamic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Muslim countries different to non-Muslim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slamic Fundament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Islam have different rules for men and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uslims are treated equally by the major world pow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Islamic dr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read or heard about Islam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4:00Z</dcterms:created>
  <dc:creator>Sean Banville</dc:creator>
  <dc:description/>
  <dc:language>en-US</dc:language>
  <cp:lastModifiedBy>Sean Banville</cp:lastModifiedBy>
  <cp:lastPrinted>2008-05-02T14:33:00Z</cp:lastPrinted>
  <dcterms:modified xsi:type="dcterms:W3CDTF">2008-05-02T10:34:00Z</dcterms:modified>
  <cp:revision>2</cp:revision>
  <dc:subject/>
  <dc:title>ESL conversation lesson on Islam</dc:title>
</cp:coreProperties>
</file>