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RELAN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reland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rish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Ireland do you have that are beautiful and myst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reland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reland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conomy of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rish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RELAN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Ireland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reland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reland is a good tourist dest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reland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country have in common with Ire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Irish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Ireland do you think Irish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reland’s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Irish person about Irel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1:00Z</dcterms:created>
  <dc:creator>Sean Banville</dc:creator>
  <dc:description/>
  <dc:language>en-US</dc:language>
  <cp:lastModifiedBy>Sean Banville</cp:lastModifiedBy>
  <cp:lastPrinted>2008-05-02T14:30:00Z</cp:lastPrinted>
  <dcterms:modified xsi:type="dcterms:W3CDTF">2008-05-02T10:31:00Z</dcterms:modified>
  <cp:revision>2</cp:revision>
  <dc:subject/>
  <dc:title>ESL conversation lesson on Ireland</dc:title>
</cp:coreProperties>
</file>