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RAQ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Iraq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Iraq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Iraq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Iraqi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thoughts on the recent history of Iraq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raqi people think of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Iraq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Iraq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last story you heard or read about Iraq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Iraqi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RAQ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Iraq from other world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do you think Iraq fits in the list of the world’s most important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the world be like today if the US had never invaded Iraq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raq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Iraq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s the most tragic thing about Iraq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Iraqi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Iraq do you think Iraqi people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Iraqi poli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n Iraqi person about Iraq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30:00Z</dcterms:created>
  <dc:creator>Sean Banville</dc:creator>
  <dc:description/>
  <dc:language>en-US</dc:language>
  <cp:lastModifiedBy>Sean Banville</cp:lastModifiedBy>
  <cp:lastPrinted>2008-05-02T14:29:00Z</cp:lastPrinted>
  <dcterms:modified xsi:type="dcterms:W3CDTF">2008-05-02T10:30:00Z</dcterms:modified>
  <cp:revision>2</cp:revision>
  <dc:subject/>
  <dc:title>ESL conversation lesson on Iraq</dc:title>
</cp:coreProperties>
</file>