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NVESTMEN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investmen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it to inv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’ll have a lot of investments when you’re ol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things can you invest 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reading about invest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put money into an investment ba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country a good place to inv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do you think are risky invest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had just one dollar, what would you invest it in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it possible to invest in people? Is this a good idea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NVESTMEN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nvestment opportunities that you missed do you wish you’d taken advantage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nvestment advice have you heard recen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are/would be a cautious or risky inves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isks are there investing in the stock mark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ates or return would you want/expect on money you inv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history in your family of people making invest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far do you trust people with you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should people start investing thei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onfident are you / would you be with investing you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 would you like to ask an investment exper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27:00Z</dcterms:created>
  <dc:creator>Sean Banville</dc:creator>
  <dc:description/>
  <dc:language>en-US</dc:language>
  <cp:lastModifiedBy>Sean Banville</cp:lastModifiedBy>
  <cp:lastPrinted>2008-05-02T14:26:00Z</cp:lastPrinted>
  <dcterms:modified xsi:type="dcterms:W3CDTF">2008-05-02T10:27:00Z</dcterms:modified>
  <cp:revision>2</cp:revision>
  <dc:subject/>
  <dc:title>ESL conversation lesson on investment</dc:title>
</cp:coreProperties>
</file>