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INVENTION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greatest invention ev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nvention would you like to inv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Mother Nature’s greatest inven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‘necessity is the mother of invention’ mean? Do you agree with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world’s most useless inven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as the world different before the wheel was invent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person who invented the atomic bomb was happy with his discove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new inventions always create new problem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people invent thi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question would you like to ask an inventor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INVENTION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greatest invention of the ye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n inventor’s life is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world’s most dangerous inven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coolest invention ev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thought about inventing anyth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invention is better, the Internet or electric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nvention is needed to save the world from global warm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nvention do you think an ant might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new inventions always make people ri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is the world’s greatest ever inventor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33:00Z</dcterms:created>
  <dc:creator>Sean Banville</dc:creator>
  <dc:description/>
  <dc:language>en-US</dc:language>
  <cp:lastModifiedBy>Sean Banville</cp:lastModifiedBy>
  <cp:lastPrinted>2008-05-02T14:32:00Z</cp:lastPrinted>
  <dcterms:modified xsi:type="dcterms:W3CDTF">2008-05-02T10:33:00Z</dcterms:modified>
  <cp:revision>2</cp:revision>
  <dc:subject/>
  <dc:title>ESL conversation lesson on inventions</dc:title>
</cp:coreProperties>
</file>