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FORM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inform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amount of information in your h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useless information do you think you’ve lear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more information than your grand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important to know a lot of information in today’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‘information economics’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opics would you like to know more information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information superhighway and why is i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to be living in the ‘Information Ag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gather informa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FORM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information and knowled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formation technology do you think is mos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information is dangerous in the wrong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freedom of informa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ften go to tourist information off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rtant information are you carrying on you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has the Internet done for information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nformation overlo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sonal information about you should be confidential inform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latest inform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2:00Z</dcterms:created>
  <dc:creator>Sean Banville</dc:creator>
  <dc:description/>
  <dc:language>en-US</dc:language>
  <cp:lastModifiedBy>Sean Banville</cp:lastModifiedBy>
  <cp:lastPrinted>2008-05-02T14:21:00Z</cp:lastPrinted>
  <dcterms:modified xsi:type="dcterms:W3CDTF">2008-05-02T10:22:00Z</dcterms:modified>
  <cp:revision>2</cp:revision>
  <dc:subject/>
  <dc:title>ESL conversation lesson on information</dc:title>
</cp:coreProperties>
</file>