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FLA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infla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nflation and what causes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rate of inflat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r country ever experiences high, hyper or spiraling inf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nflation important to econom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nflation mean to you on a daily bas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governments do to control or curb inf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reates runaway inflation like that in Zimbabw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high inflation affect the economy and the people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do to protect yourself against infla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FLA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ollow the news on different rates of inflation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economies survive even with rates of inflation in the thousands of perc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es inflation hit the hard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deflation and does this harm the econo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inflation in other countries affect your country’s econom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 important link between inflation and unemploy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is the difference between inflation and real inflation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inflationary pressu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wage and cost infl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“market basket” used in calculating the CPI (Consumer Price Index) to get the figure for inflatio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1:00Z</dcterms:created>
  <dc:creator>Sean Banville</dc:creator>
  <dc:description/>
  <dc:language>en-US</dc:language>
  <cp:lastModifiedBy>Sean Banville</cp:lastModifiedBy>
  <cp:lastPrinted>2008-05-02T14:20:00Z</cp:lastPrinted>
  <dcterms:modified xsi:type="dcterms:W3CDTF">2008-05-02T10:21:00Z</dcterms:modified>
  <cp:revision>2</cp:revision>
  <dc:subject/>
  <dc:title>ESL conversation lesson on inflation</dc:title>
</cp:coreProperties>
</file>