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DONES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Indone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Indone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ndonesi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ndones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ndones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ndonesian goods and produc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Indones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Indones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ahasa Indonesia an important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Indones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DONES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Indonesia from other As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ndonesia is one of the world’s most important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ndonesia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ndonesia’s record on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Indone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Indonesian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Indones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Indonesia do you think Indonesi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ndones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Indonesian person about Indones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9:00Z</dcterms:created>
  <dc:creator>Sean Banville</dc:creator>
  <dc:description/>
  <dc:language>en-US</dc:language>
  <cp:lastModifiedBy>Sean Banville</cp:lastModifiedBy>
  <cp:lastPrinted>2008-05-02T14:18:00Z</cp:lastPrinted>
  <dcterms:modified xsi:type="dcterms:W3CDTF">2008-05-02T10:19:00Z</dcterms:modified>
  <cp:revision>2</cp:revision>
  <dc:subject/>
  <dc:title>ESL conversation lesson on Indonesia</dc:title>
</cp:coreProperties>
</file>