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INDIA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spring to mind when you hear the country Indi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good things and bad things about Indi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India famous fo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Indian histo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of India do you have that are beautiful and romantic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Indian products and compan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has India given to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visit India, or live the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Indian languages important languag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are the most famous Indian people you know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INDIA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ifferent is India from other world countr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India is one of the world’s most important natio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is India one of the top tourist destinations in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India will be like 50 years from no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your country have good relations with Indi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about Indian foo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your idea of a typical Indian pers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things about India do you think Indian people are proud of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Indian politic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like to ask an Indian person about India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0:18:00Z</dcterms:created>
  <dc:creator>Sean Banville</dc:creator>
  <dc:description/>
  <dc:language>en-US</dc:language>
  <cp:lastModifiedBy>Sean Banville</cp:lastModifiedBy>
  <cp:lastPrinted>2008-05-02T14:17:00Z</cp:lastPrinted>
  <dcterms:modified xsi:type="dcterms:W3CDTF">2008-05-02T10:18:00Z</dcterms:modified>
  <cp:revision>2</cp:revision>
  <dc:subject/>
  <dc:title>ESL conversation lesson on India</dc:title>
</cp:coreProperties>
</file>