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MMUNIZ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immuniz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immunization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a good immunization program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good immune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to immunize all of the world’s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immunization, vaccination and inoc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required immunizations when you star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immunizations and vaccines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a risk of catching the illness from the vac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oral or injection immunizat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MMUNIZ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can get immunized against all diseases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nefit to the world of immuniz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argument than immunization contributes to overpopulation and should be ban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still a need for immunization in rich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mmunizations are 100% sa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immunizations stop at childh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ew diseases will appear that need immuniz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immunized against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want your government to immunize thousands of children against a killer disease or produce one missi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country be affected if there was no immuniz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7:00Z</dcterms:created>
  <dc:creator>Sean Banville</dc:creator>
  <dc:description/>
  <dc:language>en-US</dc:language>
  <cp:lastModifiedBy>Sean Banville</cp:lastModifiedBy>
  <cp:lastPrinted>2008-05-02T14:16:00Z</cp:lastPrinted>
  <dcterms:modified xsi:type="dcterms:W3CDTF">2008-05-02T10:17:00Z</dcterms:modified>
  <cp:revision>2</cp:revision>
  <dc:subject/>
  <dc:title>ESL conversation lesson on immunization</dc:title>
</cp:coreProperties>
</file>