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MF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abbreviation IMF stan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the IM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the IMF and the World B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countries protest against the IM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ims of the 185-member IM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MF should put more pressure on countries that do not have democr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the IMF one day become the world’s treas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equality among the member states of the IM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for the IM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an international monetary fund d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MF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IMF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MF should get involved with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colonial rule do for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runs the IMF and who should ru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the IMF get its money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hould be the IMF’s obligation to the po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MF should be headquartered in Washington D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expect to find on the IMF web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IMF will be doing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the boss of the IMF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5:00Z</dcterms:created>
  <dc:creator>Sean Banville</dc:creator>
  <dc:description/>
  <dc:language>en-US</dc:language>
  <cp:lastModifiedBy>Sean Banville</cp:lastModifiedBy>
  <cp:lastPrinted>2008-05-02T14:14:00Z</cp:lastPrinted>
  <dcterms:modified xsi:type="dcterms:W3CDTF">2008-05-02T10:15:00Z</dcterms:modified>
  <cp:revision>2</cp:revision>
  <dc:subject/>
  <dc:title>ESL conversation lesson on the IMF</dc:title>
</cp:coreProperties>
</file>